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36"/>
          <w:szCs w:val="36"/>
          <w:u w:val="single"/>
        </w:rPr>
        <w:t>Prises de notes</w:t>
      </w:r>
      <w:r>
        <w:rPr>
          <w:rFonts w:cs="Times New Roman" w:ascii="Times New Roman" w:hAnsi="Times New Roman"/>
          <w:bCs/>
          <w:sz w:val="28"/>
          <w:szCs w:val="28"/>
        </w:rPr>
        <w:t xml:space="preserve"> lors du conseil municipal du 27 Juin 2011 à 20 h 30</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057" w:type="dxa"/>
        <w:jc w:val="left"/>
        <w:tblInd w:w="-289" w:type="dxa"/>
        <w:tblLayout w:type="fixed"/>
        <w:tblCellMar>
          <w:top w:w="0" w:type="dxa"/>
          <w:left w:w="70" w:type="dxa"/>
          <w:bottom w:w="0" w:type="dxa"/>
          <w:right w:w="70" w:type="dxa"/>
        </w:tblCellMar>
      </w:tblPr>
      <w:tblGrid>
        <w:gridCol w:w="2411"/>
        <w:gridCol w:w="992"/>
        <w:gridCol w:w="850"/>
        <w:gridCol w:w="993"/>
        <w:gridCol w:w="283"/>
        <w:gridCol w:w="2410"/>
        <w:gridCol w:w="992"/>
        <w:gridCol w:w="851"/>
        <w:gridCol w:w="1275"/>
      </w:tblGrid>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e Bihan</w:t>
            </w:r>
          </w:p>
        </w:tc>
      </w:tr>
      <w:tr>
        <w:trPr>
          <w:trHeight w:val="513"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20"/>
                <w:szCs w:val="20"/>
              </w:rPr>
              <w:t>Martinez</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Dhondt</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Guillouf</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archevèque</w:t>
            </w:r>
          </w:p>
        </w:tc>
      </w:tr>
      <w:tr>
        <w:trPr>
          <w:trHeight w:val="483" w:hRule="atLeast"/>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snapToGrid w:val="false"/>
              <w:ind w:left="720" w:hanging="72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20"/>
                <w:szCs w:val="20"/>
              </w:rPr>
              <w:t>Scopel</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uc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pPr>
      <w:r>
        <w:rPr>
          <w:rFonts w:cs="Times New Roman" w:ascii="Times New Roman" w:hAnsi="Times New Roman"/>
        </w:rPr>
        <w:t>Présents :</w:t>
      </w:r>
      <w:r>
        <w:rPr>
          <w:rFonts w:cs="Times New Roman" w:ascii="Times New Roman" w:hAnsi="Times New Roman"/>
          <w:b/>
          <w:bCs/>
        </w:rPr>
        <w:t xml:space="preserve"> 13</w:t>
        <w:tab/>
        <w:tab/>
      </w:r>
      <w:r>
        <w:rPr>
          <w:rFonts w:cs="Times New Roman" w:ascii="Times New Roman" w:hAnsi="Times New Roman"/>
        </w:rPr>
        <w:t>Absents :</w:t>
      </w:r>
      <w:r>
        <w:rPr>
          <w:rFonts w:cs="Times New Roman" w:ascii="Times New Roman" w:hAnsi="Times New Roman"/>
          <w:b/>
          <w:bCs/>
        </w:rPr>
        <w:t xml:space="preserve"> 9</w:t>
        <w:tab/>
        <w:tab/>
        <w:tab/>
      </w:r>
      <w:r>
        <w:rPr>
          <w:rFonts w:cs="Times New Roman" w:ascii="Times New Roman" w:hAnsi="Times New Roman"/>
          <w:spacing w:val="2"/>
        </w:rPr>
        <w:t>Procurations :</w:t>
      </w:r>
      <w:r>
        <w:rPr>
          <w:rFonts w:cs="Times New Roman" w:ascii="Times New Roman" w:hAnsi="Times New Roman"/>
          <w:b/>
          <w:bCs/>
          <w:spacing w:val="2"/>
        </w:rPr>
        <w:t xml:space="preserve"> 7</w:t>
      </w:r>
    </w:p>
    <w:p>
      <w:pPr>
        <w:pStyle w:val="Normal"/>
        <w:ind w:left="426" w:hanging="0"/>
        <w:jc w:val="both"/>
        <w:rPr>
          <w:rFonts w:ascii="Times New Roman" w:hAnsi="Times New Roman" w:cs="Times New Roman"/>
          <w:b/>
          <w:b/>
          <w:bCs/>
          <w:spacing w:val="2"/>
        </w:rPr>
      </w:pPr>
      <w:r>
        <w:rPr>
          <w:rFonts w:cs="Times New Roman" w:ascii="Times New Roman" w:hAnsi="Times New Roman"/>
          <w:b/>
          <w:bCs/>
          <w:spacing w:val="2"/>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annonce qu’il a rajouté 2 points à l’ordre du jour et demande l’accord du conseil pour délibérer sur ceux-ci. Le conseil ne s’y oppose 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Conse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dopte</w:t>
      </w:r>
      <w:r>
        <w:rPr>
          <w:rFonts w:cs="Times New Roman" w:ascii="Times New Roman" w:hAnsi="Times New Roman"/>
        </w:rPr>
        <w:t xml:space="preserve"> le procès verbal du Conseil Municipal du 31 mars 2011</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Est informé</w:t>
      </w:r>
      <w:r>
        <w:rPr>
          <w:rFonts w:cs="Times New Roman" w:ascii="Times New Roman" w:hAnsi="Times New Roman"/>
        </w:rPr>
        <w:t xml:space="preserve"> des diverses décisions prises par le Maire.</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revalorisation des vacations des animateurs de la Maison Pour Tous au 1</w:t>
      </w:r>
      <w:r>
        <w:rPr>
          <w:rFonts w:cs="Times New Roman" w:ascii="Times New Roman" w:hAnsi="Times New Roman"/>
          <w:vertAlign w:val="superscript"/>
        </w:rPr>
        <w:t>er</w:t>
      </w:r>
      <w:r>
        <w:rPr>
          <w:rFonts w:cs="Times New Roman" w:ascii="Times New Roman" w:hAnsi="Times New Roman"/>
        </w:rPr>
        <w:t xml:space="preserve"> juillet 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revalorisation des tarifs des accueils du centre de loisirs et des accueils périscolaires à la maison Pour Tous. Le repas au restaurant scolaire passera de 2.85 € à 2.90 € pour les enfants. Il y a une augmentation (pour toutes les tranches du quotient familial) de 2.50 % par rapport à l’année 2010-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 majoration de 50% des accueils périscolaires (matin, soir, mercredi et vacances scolaires) pour les présents non inscrits. Pour information, la majoration était de 20 % aupara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Labéguerie demande s’il y a beaucoup de cas. Madame Dhondt indique qu’il y en a de moins en moi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Vote</w:t>
      </w:r>
      <w:r>
        <w:rPr>
          <w:rFonts w:cs="Times New Roman" w:ascii="Times New Roman" w:hAnsi="Times New Roman"/>
          <w:i/>
        </w:rPr>
        <w:t xml:space="preserve">, </w:t>
      </w:r>
      <w:r>
        <w:rPr>
          <w:rFonts w:cs="Times New Roman" w:ascii="Times New Roman" w:hAnsi="Times New Roman"/>
        </w:rPr>
        <w:t>par 19 voix pour et 1 abstention (Mme Labéguerie) la revalorisation des tarifs des activités pour l’année 2011/2012, après concertation de la Commission des Finances du 23.05.11. Il a été décidé de supprimer les extra-muros sur les cours individuels et une diminution des tarifs sur l’ensemble des activités pour les intra-m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Luce indique que la suppression des cours  individuels pour les extra-muros est essentiellement due aux charges administratives qui sont très importantes et afin de diriger les enfants vers l’Ecole Nationale de Musique à Mantes. En ce qui concerne les inscriptions individuelles pour les intra-muros, il n’y aura pas de nouvelles inscriptions l’année prochaine et seuls ceux déjà inscrits seront pris en char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Riva demande quel est donc l’intérêt de construire de nouvelles salles dans le nouveau centre de Loisir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Scopel indique que les salles seront attribuées pour les autres activité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i/>
        </w:rPr>
        <w:t>, à l’unanimité</w:t>
      </w:r>
      <w:r>
        <w:rPr>
          <w:rFonts w:cs="Times New Roman" w:ascii="Times New Roman" w:hAnsi="Times New Roman"/>
        </w:rPr>
        <w:t xml:space="preserve">, la revalorisation des tarifs de la restauration scolaire pour l’année 2011/2012. Après concertation de la Commission des Finances du 23.05.11, il a été décidé d’appliquer les tarifs suivant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ants scolarisés : 2.90 €</w:t>
        <w:tab/>
        <w:t xml:space="preserve">Extras muros : 4.10 € </w:t>
        <w:tab/>
        <w:tab/>
        <w:t>Adultes : 3.40 €</w:t>
        <w:tab/>
        <w:tab/>
        <w:t>CCAS : 3.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majoration de 50% du repas de la restauration scolaire pour les présents non inscr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revalorisation des tarifs de la piscine municipale et des activités aquatiques pour l’année scolaire 2011/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Labéguerie demande quel tarif sera appliqué aux chômeurs ? Il lui est répondu qu’ils bénéficieront d’un tarif réduit. (Nous notons un léger flottement pour donner une réponse à la question posé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onsieur Mandon demande comment est calculé le tarif réduit et qui peut en bénéficier ? Monsieur Le Bihan indique que ce tarif sera appliqué pour les handicapés et les chômeurs. Pour les familles nombreuses,</w:t>
      </w:r>
      <w:r>
        <w:rPr/>
        <w:t xml:space="preserve"> </w:t>
      </w:r>
      <w:r>
        <w:rPr>
          <w:rFonts w:cs="Times New Roman" w:ascii="Times New Roman" w:hAnsi="Times New Roman"/>
          <w:i/>
        </w:rPr>
        <w:t>sur présentation de la carte de famille nombreuse, il sera appliqué un tarif selon le barème du  quotient familial (à définir).</w:t>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 revalorisation des tarifs des vacations à la piscine pour la natation scolaire 2011/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dame Rolland, Directrice des Services Généraux, non élue, indique que la vacation pour l’école primaire de Porcheville restera gratu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par 18 voix pour, 1 voix contre (Mr Riva) et 1 abstention, la revalorisation des tarifs de location des salles municipales pour l’année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sieur Mandon indique qu’il existe une incohérence sur les tarifs présentés pour les intra-muros et les extra-muros et  évoque le problème des sous locations. Il propose que les tarifs avec pénalités soient identiques aux tarifs pour les extra-muros afin de limiter les sous locations. Une modification des tarifs va être faite dans ce se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Riva demande s’il existe une liste prédéfinie du type d’occupation des salles pour les associations ? Il lui est indiqué que si une personne demande une salle pour une réunion il n’y aura pas de frais de charges, par contre s’il s’agit d’une autre manifestation festive des charges seront facturées. Monsieur Riva indique qu’il y a une discrimination pour les associations qui n’ont pas de locaux.</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dhésion de la commune de Porcheville au service SP PLUS de la Caisse d’Epargne d’Ile de France. Il s’agit de la sécurisation des paiements en ligne. Le contrat est de 1 an renouvelable 2 fois. Les frais de mise en service et des options seront pris en charge par la commun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montant de la participation de la commune aux frais de la carte Imagine’R. Cette année il y a une augmentation de 4 €, la commune prend en charge la moitié de cette augmentation. Il restera à la charge des familles 77 € (déduction faite de la subvention communa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ttribution de subvention pour les voyages scolaires à tous les enfants de Porcheville. Cette subvention sera de 45 € par enfant et les dossiers seront à retirer en Mai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Labéguerie demande si tous les enfants y auront droit y compris les collégiens et lycéens. Il lui est répondu affirmativement.</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utorisation de signer une convention d’objectif et de financement pour l’accueil des loisirs et d’hébergement avec la C.A.F. Cette convention a pour objectif le remboursement de 30 % des frais liés au centre de loisirs et est valable 3 ans (du 1</w:t>
      </w:r>
      <w:r>
        <w:rPr>
          <w:rFonts w:cs="Times New Roman" w:ascii="Times New Roman" w:hAnsi="Times New Roman"/>
          <w:vertAlign w:val="superscript"/>
        </w:rPr>
        <w:t>er</w:t>
      </w:r>
      <w:r>
        <w:rPr>
          <w:rFonts w:cs="Times New Roman" w:ascii="Times New Roman" w:hAnsi="Times New Roman"/>
        </w:rPr>
        <w:t xml:space="preserve"> janvier 2011 au 31 décembre 2014).</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étermine</w:t>
      </w:r>
      <w:r>
        <w:rPr>
          <w:rFonts w:cs="Times New Roman" w:ascii="Times New Roman" w:hAnsi="Times New Roman"/>
          <w:b/>
          <w:i/>
        </w:rPr>
        <w:t xml:space="preserve">, </w:t>
      </w:r>
      <w:r>
        <w:rPr>
          <w:rFonts w:cs="Times New Roman" w:ascii="Times New Roman" w:hAnsi="Times New Roman"/>
          <w:i/>
        </w:rPr>
        <w:t>à l’unanimité</w:t>
      </w:r>
      <w:r>
        <w:rPr>
          <w:rFonts w:cs="Times New Roman" w:ascii="Times New Roman" w:hAnsi="Times New Roman"/>
        </w:rPr>
        <w:t xml:space="preserve">, la participation des familles aux séjours organisés par la Maison Pour Tous. Il est décidé d’appliquer les taux suivants : </w:t>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tbl>
      <w:tblPr>
        <w:tblW w:w="9875" w:type="dxa"/>
        <w:jc w:val="left"/>
        <w:tblInd w:w="313" w:type="dxa"/>
        <w:tblLayout w:type="fixed"/>
        <w:tblCellMar>
          <w:top w:w="0" w:type="dxa"/>
          <w:left w:w="108" w:type="dxa"/>
          <w:bottom w:w="0" w:type="dxa"/>
          <w:right w:w="108" w:type="dxa"/>
        </w:tblCellMar>
      </w:tblPr>
      <w:tblGrid>
        <w:gridCol w:w="3276"/>
        <w:gridCol w:w="3299"/>
        <w:gridCol w:w="330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ticipation Famill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ticipation Commun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che 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che B</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che C</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che D</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a muro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bl>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TextBodyIndent"/>
        <w:ind w:left="0" w:hanging="0"/>
        <w:jc w:val="left"/>
        <w:rPr/>
      </w:pPr>
      <w:r>
        <w:rPr>
          <w:b/>
        </w:rPr>
        <w:t xml:space="preserve">Renouvelle, </w:t>
      </w:r>
      <w:r>
        <w:rPr>
          <w:i/>
        </w:rPr>
        <w:t>à l’unanimité</w:t>
      </w:r>
      <w:r>
        <w:rPr>
          <w:b/>
        </w:rPr>
        <w:t>,</w:t>
      </w:r>
      <w:r>
        <w:rPr/>
        <w:t xml:space="preserve"> le mandat des membres du comité local d’information et de concertation du site pétrolier exploité par la Société TOTAL à Gargenville. Le mandat de 3 ans arrive à échéance le 1</w:t>
      </w:r>
      <w:r>
        <w:rPr>
          <w:vertAlign w:val="superscript"/>
        </w:rPr>
        <w:t>er</w:t>
      </w:r>
      <w:r>
        <w:rPr/>
        <w:t xml:space="preserve"> Août 2011. Le titulaire est Monsieur Le Bihan et la suppléante Madame Labégueri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par 17 voix pour, et 3 abstentions (Madame Labéguerie et Messieurs Mandon et Tison), la remise gracieuse de pénalités de taxes d’urbanisme de la Société Sarp Industrie. Il s’agit d’une demande du Trésor Public et ces pénalités s’élèvent à 186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par 19 voix pour et 1 abstention (Mr Riva), l’avant projet détaillé du Centre de Loisirs et de la Bibliothèque. La commission des travaux s’est réunie le 15.06.11 et a déterminé la répartition suivante des surface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73 m² pour le centre de loisirs</w:t>
      </w:r>
    </w:p>
    <w:p>
      <w:pPr>
        <w:pStyle w:val="Normal"/>
        <w:jc w:val="both"/>
        <w:rPr>
          <w:rFonts w:ascii="Times New Roman" w:hAnsi="Times New Roman" w:cs="Times New Roman"/>
        </w:rPr>
      </w:pPr>
      <w:r>
        <w:rPr>
          <w:rFonts w:cs="Times New Roman" w:ascii="Times New Roman" w:hAnsi="Times New Roman"/>
        </w:rPr>
        <w:t>484 m² pour la bibliothèque</w:t>
      </w:r>
    </w:p>
    <w:p>
      <w:pPr>
        <w:pStyle w:val="Normal"/>
        <w:jc w:val="both"/>
        <w:rPr>
          <w:rFonts w:ascii="Times New Roman" w:hAnsi="Times New Roman" w:cs="Times New Roman"/>
        </w:rPr>
      </w:pPr>
      <w:r>
        <w:rPr>
          <w:rFonts w:cs="Times New Roman" w:ascii="Times New Roman" w:hAnsi="Times New Roman"/>
        </w:rPr>
        <w:t>480 m² pour les espaces ve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sieur Riva demande s’il y a eu une diminution de la surface du Centre de Loisirs. Monsieur Scopel indique qu’il n’y a pas de diminution mais un réaménagement des sal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Le Bihan indique qu’il faut prévoir l’avenir.</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prix de vente d’un ensemble bâti, 33 route de Rangiport à Porcheville pour une surface totale de 660 m² (dont un logement de 110 m²). Le prix initial était de 325 000 €. Une proposition à 250 000 € a été faite par le Notaire. L’acquéreur prend à sa charge la dépollution du bâ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sieur Mandon demande si l’acquéreur prend le bâtiment en l’état, il lui est répondu que oui.</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prix de vente d’un pavillon rue des Ecoles à Porcheville. Ce pavillon est en vente au prix du marché (285 000 €) depuis 2009. Il y a eu de nombreuses visites mais aucun acquéreur à ce jour. Il est proposé de baisser ce prix de vente à 265 000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par 18 voix pour, 1 voix contre (Mr Riva) et 1 abstention (Mme Labéguerie), le projet du schéma départemental de coopération intercommunal des Yvelines. Le SDCI est consultable en Mairie. Le lien internet a été envoyé à tous les conseillers par mai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sieur Riva indique que les communes qui rentrent à la CAMY sont de petites communes et par conséquent vont coûter cher à la CAMY et les autres communes verront leur dotation globale diminuer.</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par 19 voix pour et 1 voix contre (Mr Mandon), l’avis sur les chartes intercommunales d’information des promoteurs privés et sociaux.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ésigne</w:t>
      </w:r>
      <w:r>
        <w:rPr>
          <w:rFonts w:cs="Times New Roman" w:ascii="Times New Roman" w:hAnsi="Times New Roman"/>
          <w:i/>
        </w:rPr>
        <w:t>, à l’unanimité</w:t>
      </w:r>
      <w:r>
        <w:rPr>
          <w:rFonts w:cs="Times New Roman" w:ascii="Times New Roman" w:hAnsi="Times New Roman"/>
        </w:rPr>
        <w:t>, les délégués gaz du SEY 78. Après proposition de Monsieur Le Bihan, sont désignés comme titulaire : Mr Scopel et comme suppléant : Mr Mando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utorise</w:t>
      </w:r>
      <w:r>
        <w:rPr>
          <w:rFonts w:cs="Times New Roman" w:ascii="Times New Roman" w:hAnsi="Times New Roman"/>
        </w:rPr>
        <w:t xml:space="preserve"> par 18 voix pour, 1 voix contre (Mme Labéguerie) et 1 abstention (Mr Riva),  une demande de subvention au titre de la dotation d’action parlementaire pour la création d’un auvent sur la façade de la salle polyvalente Grande Rue.  Il s’agit d’une demande de porchevillois et qui vise à permettre aux parents d’être abrités à la sortie de l’école primaire. La subvention demandée est de 5000 €, cette dépense était inscrite dans l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sieur Riva demande quelle est la surface de l’ Auvent et indique qu’il sera orienté plein Oue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adame Labéguerie indique que cela n’apporte rien aux enfants et qu’il s’agit d’une dépense inutile.</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utorise</w:t>
      </w:r>
      <w:r>
        <w:rPr>
          <w:rFonts w:cs="Times New Roman" w:ascii="Times New Roman" w:hAnsi="Times New Roman"/>
          <w:b/>
          <w:i/>
        </w:rPr>
        <w:t>,</w:t>
      </w:r>
      <w:r>
        <w:rPr>
          <w:rFonts w:cs="Times New Roman" w:ascii="Times New Roman" w:hAnsi="Times New Roman"/>
          <w:i/>
        </w:rPr>
        <w:t xml:space="preserve"> à l’unanimité</w:t>
      </w:r>
      <w:r>
        <w:rPr>
          <w:rFonts w:cs="Times New Roman" w:ascii="Times New Roman" w:hAnsi="Times New Roman"/>
        </w:rPr>
        <w:t xml:space="preserve">, une demande de subvention au titre de la dotation d’action parlementaire pour la création de circulation douce avec piste cyclable Boulevard de la République. La subvention demandée est de 15 000 €. Il s’agit d’aménager une piste cyclable allant de la base de loisirs aux premières habitations </w:t>
      </w:r>
      <w:r>
        <w:rPr>
          <w:rFonts w:cs="Times New Roman" w:ascii="Times New Roman" w:hAnsi="Times New Roman"/>
          <w:i/>
        </w:rPr>
        <w:t>(il s’agit d’un tracé au sol sur le trottoir le plus large du Bd de la République, trottoir partagé entre piétons et cyclis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Labéguerie précise qu’elle a voté Oui surtout pour la piste cyclable !</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ollici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 fonds de concours auprès de la C.A.M.Y pour l’extension du groupe scolaire. Une subvention a été demandée à la CAMY.</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onsieur Larchevêque demande des explications sur l’autofinancement de 409 000 €. Il lui est répondu que la réponse à sa question figure dans le budget détaillé qui lui a été remis lors du dernier conseil.</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utoris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une demande de subvention 2011 au titre de l’aide départementale à l’insertion des réseaux électriques et de télécommunication dans l’environnement, pour l’enfouissement des réseaux rue de la Grande Rem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ccepte</w:t>
      </w:r>
      <w:r>
        <w:rPr>
          <w:rFonts w:cs="Times New Roman" w:ascii="Times New Roman" w:hAnsi="Times New Roman"/>
        </w:rPr>
        <w:t xml:space="preserve"> par 19 voix pour et 1 voix contre (Mr Riva), une demande de subvention de 15 000 € au titre de la dotation d’action parlementaire pour l’aménagement des locaux du Club de Voile en Maison des Associations. Il sera laissé la jouissance du rez-de-chaussée au Club de Voile pour y entreposer les bate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onsieur Riva demande ce qu’on entend par Maison des Associations. Monsieur Scopel indique qu’il s’agira d’un local pour toutes les associations de Porchevil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Le Bihan indique qu’il n’y a qu’un seul adhérent de Porcheville au Club de Voile et que les bateaux qui sont là n’appartiennent pas aux porchevillo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Monsieur Riva indique que le local ne sera pas aux normes pour une Maison des Associ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cce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 don de 3 000 € pour participation aux frais d’inauguration du quartier des Chênes. Ce don est fait par Kaufman and Bro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Labéguerie demande si le terrain de foot prêt de la centrale va être regazonné puisqu’il y a des travaux. Il lui est répondu qu’il n’y a aucune information à ce suj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e</w:t>
      </w:r>
      <w:r>
        <w:rPr>
          <w:rFonts w:cs="Times New Roman" w:ascii="Times New Roman" w:hAnsi="Times New Roman"/>
        </w:rPr>
        <w:t xml:space="preserve"> que le rapport annuel sur la qualité de l’eau est consultable à l’accueil de la Mairie à compter de demain ma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Questions diverses</w:t>
      </w:r>
      <w:r>
        <w:rPr>
          <w:rFonts w:cs="Times New Roman" w:ascii="Times New Roman" w:hAnsi="Times New Roman"/>
          <w:b/>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demande ce qu’il en est du Terrain dit « Luce » puisqu’il est toujours en friche. Monsieur Le Bihan lui indique qu’il y a du retard de la part des Notaires mais que le crédit a été accepté pour les acquéreurs. Une signature est prévue en fin de semain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demande ce qu’il en est du pavillon Rue des Pressoirs. Monsieur Le Bihan lui indique que le locataire a rendu les clefs vendredi dernier. La maison est donc libre mais il faut faire un état des lieux et prévoir quelques travaux avant la mise en vente. Monsieur Mandon demande quels types de travaux il faut prévoir et Monsieur Le Bihan lui répond qu’il s’agit de travaux de rafraîchissement. Une estimation par les domaines devra être faite.</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demande si on connaît l’avenir du Petit Casino car les gens de Porcheville sont inquiets sur l’éventuelle fermeture de celui-ci et de la boucherie. Il lui est répondu qu’il n’y a aucune information à ce sujet et ce malgré de nombreuses relances et qu’il faudra voir ce qui sera fait de ce bâtiment qui est en piteux état.</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informe qu’une opération « Eco formidable » va être faite sur une période de 3 mois à compter de septembre. Pour y participer il faut s’inscrire sur le site de la CAMY. Cette expérience a déjà été faite sur d’autres communes.</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onsieur Le Bihan demande à Madame Labéguerie si elle possède le compte rendu de la Commission Environnement. Elle lui indique qu’elle n’a pas eu le temps de le faire mais qu’elle lui remettra dès que ce sera fait.</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onsieur Larchevêque demande s’il peut avoir des informations sur le projet d’internat du Lycée Lavoisier.  Monsieur Le Bihan indique que ce projet va être réalisé et que le permis sera étudié demain.</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Madame Labéguerie demande si la 6</w:t>
      </w:r>
      <w:r>
        <w:rPr>
          <w:rFonts w:cs="Times New Roman" w:ascii="Times New Roman" w:hAnsi="Times New Roman"/>
          <w:vertAlign w:val="superscript"/>
        </w:rPr>
        <w:t>ème</w:t>
      </w:r>
      <w:r>
        <w:rPr>
          <w:rFonts w:cs="Times New Roman" w:ascii="Times New Roman" w:hAnsi="Times New Roman"/>
        </w:rPr>
        <w:t xml:space="preserve"> classe sera maintenue en maternelle l’année prochaine car selon l’inspection académique il manque 11 élèves pour la maintenir. Madame Dhondt indique qu’une institutrice a été nommée sur ce poste et que d’autres inscriptions peuvent encore arriver pendant la période estivale.</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Monsieur Le Bihan informe que d’autres associations font d’autres comptes rendus et que certains paragraphes sont erronés et qu’il ne faut pas en tenir compte. </w:t>
      </w:r>
      <w:r>
        <w:rPr>
          <w:rFonts w:cs="Times New Roman" w:ascii="Times New Roman" w:hAnsi="Times New Roman"/>
          <w:i/>
        </w:rPr>
        <w:t xml:space="preserve">Pour information, il ne s’agit pas d’un procès verbal mais de </w:t>
      </w:r>
      <w:r>
        <w:rPr>
          <w:rFonts w:cs="Times New Roman" w:ascii="Times New Roman" w:hAnsi="Times New Roman"/>
          <w:b/>
          <w:i/>
          <w:u w:val="single"/>
        </w:rPr>
        <w:t>prises de notes</w:t>
      </w:r>
      <w:r>
        <w:rPr>
          <w:rFonts w:cs="Times New Roman" w:ascii="Times New Roman" w:hAnsi="Times New Roman"/>
          <w:i/>
        </w:rPr>
        <w:t> ! Il se peut que des inexactitudes soient faites lors de ces prises de notes et nous sommes prêts à faire un erratum si cela est fondé ! Nous précisons toutefois que certaines prises de paroles sont à peine audibles par le public et que les ordres du jour sont menés tambour battant (30 points en 2 heures !).</w:t>
      </w:r>
    </w:p>
    <w:p>
      <w:pPr>
        <w:pStyle w:val="Paragraphedeliste"/>
        <w:tabs>
          <w:tab w:val="clear" w:pos="720"/>
          <w:tab w:val="left" w:pos="7260"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arole n’est pas donnée au public </w:t>
      </w:r>
      <w:r>
        <w:rPr>
          <w:rFonts w:cs="Times New Roman" w:ascii="Times New Roman" w:hAnsi="Times New Roman"/>
          <w:color w:val="FF0000"/>
        </w:rPr>
        <w:t>(</w:t>
      </w:r>
      <w:r>
        <w:rPr>
          <w:rFonts w:cs="Times New Roman" w:ascii="Times New Roman" w:hAnsi="Times New Roman"/>
          <w:i/>
          <w:color w:val="FF0000"/>
        </w:rPr>
        <w:t>les membres présents sont conscients que cela n’est pas une obligation).</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éance est levée à 22 h 40 </w:t>
      </w:r>
    </w:p>
    <w:sectPr>
      <w:footerReference w:type="default" r:id="rId2"/>
      <w:footerReference w:type="first" r:id="rId3"/>
      <w:type w:val="nextPage"/>
      <w:pgSz w:w="12240" w:h="15840"/>
      <w:pgMar w:left="1134" w:right="1021" w:gutter="0" w:header="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54113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41135" cy="356870"/>
                      </a:xfrm>
                      <a:prstGeom prst="rect"/>
                      <a:solidFill>
                        <a:srgbClr val="FFFFFF">
                          <a:alpha val="0"/>
                        </a:srgbClr>
                      </a:solidFill>
                    </wps:spPr>
                    <wps:txbx>
                      <w:txbxContent>
                        <w:tbl>
                          <w:tblPr>
                            <w:tblW w:w="10301" w:type="dxa"/>
                            <w:jc w:val="left"/>
                            <w:tblInd w:w="0" w:type="dxa"/>
                            <w:tblLayout w:type="fixed"/>
                            <w:tblCellMar>
                              <w:top w:w="0" w:type="dxa"/>
                              <w:left w:w="108" w:type="dxa"/>
                              <w:bottom w:w="0" w:type="dxa"/>
                              <w:right w:w="108" w:type="dxa"/>
                            </w:tblCellMar>
                          </w:tblPr>
                          <w:tblGrid>
                            <w:gridCol w:w="4606"/>
                            <w:gridCol w:w="1088"/>
                            <w:gridCol w:w="4607"/>
                          </w:tblGrid>
                          <w:tr>
                            <w:trPr>
                              <w:trHeight w:val="151" w:hRule="atLeast"/>
                            </w:trPr>
                            <w:tc>
                              <w:tcPr>
                                <w:tcW w:w="4606" w:type="dxa"/>
                                <w:tcBorders>
                                  <w:bottom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c>
                              <w:tcPr>
                                <w:tcW w:w="1088" w:type="dxa"/>
                                <w:vMerge w:val="restart"/>
                                <w:tcBorders/>
                                <w:vAlign w:val="center"/>
                              </w:tcPr>
                              <w:p>
                                <w:pPr>
                                  <w:pStyle w:val="Sansinterligne"/>
                                  <w:rPr/>
                                </w:pPr>
                                <w:r>
                                  <w:rPr>
                                    <w:rFonts w:cs="Cambria;Palatino Linotype" w:ascii="Cambria;Palatino Linotype" w:hAnsi="Cambria;Palatino Linotype"/>
                                    <w:b/>
                                  </w:rPr>
                                  <w:t xml:space="preserve">Page </w:t>
                                </w:r>
                                <w:r>
                                  <w:rPr/>
                                  <w:fldChar w:fldCharType="begin"/>
                                </w:r>
                                <w:r>
                                  <w:rPr/>
                                  <w:instrText xml:space="preserve"> PAGE </w:instrText>
                                </w:r>
                                <w:r>
                                  <w:rPr/>
                                  <w:fldChar w:fldCharType="separate"/>
                                </w:r>
                                <w:r>
                                  <w:rPr/>
                                  <w:t>7</w:t>
                                </w:r>
                                <w:r>
                                  <w:rPr/>
                                  <w:fldChar w:fldCharType="end"/>
                                </w:r>
                                <w:r>
                                  <w:rPr/>
                                  <w:t>/7</w:t>
                                </w:r>
                              </w:p>
                            </w:tc>
                            <w:tc>
                              <w:tcPr>
                                <w:tcW w:w="4607" w:type="dxa"/>
                                <w:tcBorders>
                                  <w:bottom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r>
                          <w:tr>
                            <w:trPr>
                              <w:trHeight w:val="150" w:hRule="atLeast"/>
                            </w:trPr>
                            <w:tc>
                              <w:tcPr>
                                <w:tcW w:w="4606" w:type="dxa"/>
                                <w:tcBorders>
                                  <w:top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c>
                              <w:tcPr>
                                <w:tcW w:w="1088" w:type="dxa"/>
                                <w:vMerge w:val="continue"/>
                                <w:tcBorders/>
                                <w:vAlign w:val="center"/>
                              </w:tcPr>
                              <w:p>
                                <w:pPr>
                                  <w:pStyle w:val="Header"/>
                                  <w:snapToGrid w:val="false"/>
                                  <w:jc w:val="center"/>
                                  <w:rPr>
                                    <w:rFonts w:ascii="Cambria;Palatino Linotype" w:hAnsi="Cambria;Palatino Linotype" w:cs="Times New Roman"/>
                                    <w:b/>
                                    <w:b/>
                                    <w:bCs/>
                                  </w:rPr>
                                </w:pPr>
                                <w:r>
                                  <w:rPr>
                                    <w:rFonts w:cs="Times New Roman" w:ascii="Cambria;Palatino Linotype" w:hAnsi="Cambria;Palatino Linotype"/>
                                    <w:b/>
                                    <w:bCs/>
                                  </w:rPr>
                                </w:r>
                              </w:p>
                            </w:tc>
                            <w:tc>
                              <w:tcPr>
                                <w:tcW w:w="4607" w:type="dxa"/>
                                <w:tcBorders>
                                  <w:top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515.05pt;height:28.1pt;mso-wrap-distance-left:0pt;mso-wrap-distance-right:9.35pt;mso-wrap-distance-top:0pt;mso-wrap-distance-bottom:0pt;margin-top:0.05pt;mso-position-vertical-relative:text;margin-left:-5.4pt;mso-position-horizontal-relative:text">
              <v:fill opacity="0f"/>
              <v:textbox inset="0in,0in,0in,0in">
                <w:txbxContent>
                  <w:tbl>
                    <w:tblPr>
                      <w:tblW w:w="10301" w:type="dxa"/>
                      <w:jc w:val="left"/>
                      <w:tblInd w:w="0" w:type="dxa"/>
                      <w:tblLayout w:type="fixed"/>
                      <w:tblCellMar>
                        <w:top w:w="0" w:type="dxa"/>
                        <w:left w:w="108" w:type="dxa"/>
                        <w:bottom w:w="0" w:type="dxa"/>
                        <w:right w:w="108" w:type="dxa"/>
                      </w:tblCellMar>
                    </w:tblPr>
                    <w:tblGrid>
                      <w:gridCol w:w="4606"/>
                      <w:gridCol w:w="1088"/>
                      <w:gridCol w:w="4607"/>
                    </w:tblGrid>
                    <w:tr>
                      <w:trPr>
                        <w:trHeight w:val="151" w:hRule="atLeast"/>
                      </w:trPr>
                      <w:tc>
                        <w:tcPr>
                          <w:tcW w:w="4606" w:type="dxa"/>
                          <w:tcBorders>
                            <w:bottom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c>
                        <w:tcPr>
                          <w:tcW w:w="1088" w:type="dxa"/>
                          <w:vMerge w:val="restart"/>
                          <w:tcBorders/>
                          <w:vAlign w:val="center"/>
                        </w:tcPr>
                        <w:p>
                          <w:pPr>
                            <w:pStyle w:val="Sansinterligne"/>
                            <w:rPr/>
                          </w:pPr>
                          <w:r>
                            <w:rPr>
                              <w:rFonts w:cs="Cambria;Palatino Linotype" w:ascii="Cambria;Palatino Linotype" w:hAnsi="Cambria;Palatino Linotype"/>
                              <w:b/>
                            </w:rPr>
                            <w:t xml:space="preserve">Page </w:t>
                          </w:r>
                          <w:r>
                            <w:rPr/>
                            <w:fldChar w:fldCharType="begin"/>
                          </w:r>
                          <w:r>
                            <w:rPr/>
                            <w:instrText xml:space="preserve"> PAGE </w:instrText>
                          </w:r>
                          <w:r>
                            <w:rPr/>
                            <w:fldChar w:fldCharType="separate"/>
                          </w:r>
                          <w:r>
                            <w:rPr/>
                            <w:t>7</w:t>
                          </w:r>
                          <w:r>
                            <w:rPr/>
                            <w:fldChar w:fldCharType="end"/>
                          </w:r>
                          <w:r>
                            <w:rPr/>
                            <w:t>/7</w:t>
                          </w:r>
                        </w:p>
                      </w:tc>
                      <w:tc>
                        <w:tcPr>
                          <w:tcW w:w="4607" w:type="dxa"/>
                          <w:tcBorders>
                            <w:bottom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r>
                    <w:tr>
                      <w:trPr>
                        <w:trHeight w:val="150" w:hRule="atLeast"/>
                      </w:trPr>
                      <w:tc>
                        <w:tcPr>
                          <w:tcW w:w="4606" w:type="dxa"/>
                          <w:tcBorders>
                            <w:top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c>
                        <w:tcPr>
                          <w:tcW w:w="1088" w:type="dxa"/>
                          <w:vMerge w:val="continue"/>
                          <w:tcBorders/>
                          <w:vAlign w:val="center"/>
                        </w:tcPr>
                        <w:p>
                          <w:pPr>
                            <w:pStyle w:val="Header"/>
                            <w:snapToGrid w:val="false"/>
                            <w:jc w:val="center"/>
                            <w:rPr>
                              <w:rFonts w:ascii="Cambria;Palatino Linotype" w:hAnsi="Cambria;Palatino Linotype" w:cs="Times New Roman"/>
                              <w:b/>
                              <w:b/>
                              <w:bCs/>
                            </w:rPr>
                          </w:pPr>
                          <w:r>
                            <w:rPr>
                              <w:rFonts w:cs="Times New Roman" w:ascii="Cambria;Palatino Linotype" w:hAnsi="Cambria;Palatino Linotype"/>
                              <w:b/>
                              <w:bCs/>
                            </w:rPr>
                          </w:r>
                        </w:p>
                      </w:tc>
                      <w:tc>
                        <w:tcPr>
                          <w:tcW w:w="4607" w:type="dxa"/>
                          <w:tcBorders>
                            <w:top w:val="single" w:sz="4" w:space="0" w:color="808080"/>
                          </w:tcBorders>
                        </w:tcPr>
                        <w:p>
                          <w:pPr>
                            <w:pStyle w:val="Header"/>
                            <w:snapToGrid w:val="false"/>
                            <w:rPr>
                              <w:rFonts w:ascii="Cambria;Palatino Linotype" w:hAnsi="Cambria;Palatino Linotype" w:cs="Times New Roman"/>
                              <w:b/>
                              <w:b/>
                              <w:bCs/>
                            </w:rPr>
                          </w:pPr>
                          <w:r>
                            <w:rPr>
                              <w:rFonts w:cs="Times New Roman" w:ascii="Cambria;Palatino Linotype" w:hAnsi="Cambria;Palatino Linotype"/>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hanging="426"/>
      <w:jc w:val="both"/>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itre2Car">
    <w:name w:val="Titre 2 Car"/>
    <w:qFormat/>
    <w:rPr>
      <w:rFonts w:ascii="Cambria;Palatino Linotype" w:hAnsi="Cambria;Palatino Linotype" w:eastAsia="Times New Roman" w:cs="Times New Roman"/>
      <w:b/>
      <w:bCs/>
      <w:i/>
      <w:iCs/>
      <w:sz w:val="28"/>
      <w:szCs w:val="28"/>
    </w:rPr>
  </w:style>
  <w:style w:type="character" w:styleId="Titre3Car">
    <w:name w:val="Titre 3 Car"/>
    <w:qFormat/>
    <w:rPr>
      <w:rFonts w:ascii="Cambria;Palatino Linotype" w:hAnsi="Cambria;Palatino Linotype"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TextBodyIndent">
    <w:name w:val="Body Text Indent"/>
    <w:basedOn w:val="Normal"/>
    <w:pPr>
      <w:ind w:left="426" w:hanging="0"/>
      <w:jc w:val="both"/>
    </w:pPr>
    <w:rPr>
      <w:rFonts w:ascii="Times New Roman" w:hAnsi="Times New Roman" w:cs="Times New Roman"/>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4:00Z</dcterms:created>
  <dc:creator>Admin</dc:creator>
  <dc:description/>
  <dc:language>en-US</dc:language>
  <cp:lastModifiedBy>Garrido Antoine</cp:lastModifiedBy>
  <cp:lastPrinted>2011-06-27T20:09:00Z</cp:lastPrinted>
  <dcterms:modified xsi:type="dcterms:W3CDTF">2011-07-12T14:14:00Z</dcterms:modified>
  <cp:revision>2</cp:revision>
  <dc:subject/>
  <dc:title>Prises de notes lors du conseil municipal du 31 Mars 2011, émises par Avenir-Porcheville, pour ceux qui souhaitent un peu plus</dc:title>
</cp:coreProperties>
</file>